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ЕРАТИВНИ ПЛАН РАДА НАСТАВНИКА </w:t>
      </w:r>
    </w:p>
    <w:p>
      <w:pPr>
        <w:pStyle w:val="Normal"/>
        <w:tabs>
          <w:tab w:val="clear" w:pos="720"/>
          <w:tab w:val="left" w:pos="10523" w:leader="none"/>
        </w:tabs>
        <w:rPr/>
      </w:pPr>
      <w:r>
        <w:rPr>
          <w:lang w:val="sr-RS"/>
        </w:rPr>
        <w:tab/>
        <w:t xml:space="preserve">Школска </w:t>
      </w:r>
      <w:r>
        <w:rPr>
          <w:b/>
        </w:rPr>
        <w:t>2023/2024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622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СЕПТЕМБАР</w:t>
            </w:r>
          </w:p>
        </w:tc>
      </w:tr>
      <w:tr>
        <w:trPr>
          <w:trHeight w:val="11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говор о раду и разговор о значају телесног веж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бална, демонстративна, практичан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Врста, спортски позд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бална, демонстративна, практичан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обликовањ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разноврсна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бинује и користи усвојене моторичке вештине у игри и свакодневном животу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тер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2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Имитирајући једноножни и суножни поско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бална, демонстративна, практичан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ежични звуч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, 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које смо раније науч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lang w:val="sr-RS"/>
              </w:rPr>
              <w:t>Фронтални рад, индивидуални рад,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метода практичних радова,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а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Ходам и трчим усправног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групни, индивидуал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оскакивање једном ногом у месту и крет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ал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Кретање у колони по један ходањем и трча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рад у пару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с применом поскак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реда за црт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оскоци у пару једноножно и сунож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  метода практичних  радов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Ластиш, к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кок залетом и једноножним одривом преко препр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да, ласти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с различитим облицима кре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да, ластиш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обруч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4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ењање уз косе препр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а, облица, дебло, шире греде, јаче издужене даске, мердев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       Наставник_________________________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205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Школска </w:t>
      </w:r>
      <w:r>
        <w:rPr>
          <w:b/>
        </w:rPr>
        <w:t>2023/2024</w:t>
      </w:r>
      <w:r>
        <w:rPr>
          <w:lang w:val="sr-RS"/>
        </w:rPr>
        <w:t>. год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710"/>
        <w:gridCol w:w="90"/>
        <w:gridCol w:w="1890"/>
        <w:gridCol w:w="2340"/>
        <w:gridCol w:w="1530"/>
        <w:gridCol w:w="1710"/>
        <w:gridCol w:w="1067"/>
      </w:tblGrid>
      <w:tr>
        <w:trPr>
          <w:trHeight w:val="742" w:hRule="atLeast"/>
        </w:trPr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ОКТОБАР</w:t>
            </w:r>
          </w:p>
        </w:tc>
      </w:tr>
      <w:tr>
        <w:trPr>
          <w:trHeight w:val="9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4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лажење преко разних објек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а, облица, дебло, шире греде, јаче издужене да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с променом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 , тимски рад, рад у парови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практичних радова, разговор, посмат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реда за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бележавање,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повез за о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ењање уз мердевине, мотке, стаб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 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Лестве, стабло, мотке за пењање, зид, др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710"/>
        <w:gridCol w:w="1980"/>
        <w:gridCol w:w="2340"/>
        <w:gridCol w:w="1530"/>
        <w:gridCol w:w="1710"/>
        <w:gridCol w:w="1067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Брзо трчање на 20 м из различитих положај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 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иг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штоперица 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кок удаљ из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струњаче, модел метра за обележавање дуж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принт трчање на 20 мет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модел метра, штопер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у кружној формациј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Марама – повез преко очиј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710"/>
        <w:gridCol w:w="1980"/>
        <w:gridCol w:w="2340"/>
        <w:gridCol w:w="1530"/>
        <w:gridCol w:w="1710"/>
        <w:gridCol w:w="1067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предмета различитих облика у даљину из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естење, каменчићи, шишарке,  лоптице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Тренинг издржљивости смењивањем ходања и трчањ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естење, каменчићи, шишарке,  лоптице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скакање низа препр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Повез за очи, палице, школске торбе, </w:t>
            </w:r>
            <w:r>
              <w:rPr>
                <w:lang w:val="sr-RS"/>
              </w:rPr>
              <w:t xml:space="preserve"> к</w:t>
            </w:r>
            <w:r>
              <w:rPr>
                <w:color w:val="000000"/>
                <w:lang w:val="sr-RS"/>
              </w:rPr>
              <w:t>артонске кут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лопте увис и хватање на различите начи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 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Шишарке, кестење, 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710"/>
        <w:gridCol w:w="1980"/>
        <w:gridCol w:w="2340"/>
        <w:gridCol w:w="1530"/>
        <w:gridCol w:w="1710"/>
        <w:gridCol w:w="1067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лоп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авија фер и бодри учеснике у игри. 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Шишарке, кестење,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лопте с одбијањем од зида  и хватањ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 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Лопта, креда за обележавање, штоперица за наставника, з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предаје оперативног плана__________________                                              Наставник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spacing w:before="280" w:after="280"/>
        <w:jc w:val="right"/>
        <w:rPr>
          <w:b/>
          <w:b/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3/2024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681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НОВЕМБАР</w:t>
            </w:r>
          </w:p>
        </w:tc>
      </w:tr>
      <w:tr>
        <w:trPr>
          <w:trHeight w:val="9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кок удаљ из зал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ристи основну терминологију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модел метра, 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чање с допунским задац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Навија фер и бодри учеснике у игр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кок удаљ из зал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2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индивидуални рад,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ристи основну терминологију вежбањ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астиш, апликације воћа и поврћ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за корелацију с предметом природа и друш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 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астиш, апликације воћа и поврћ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кок уда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rPr/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модел метра,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и трчање на разне начине и у колони по један, два чети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 , разговор, метода посматрањ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(обруч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и хватање лопте с одбијањем од т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нипулација телом без помоћи ру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практичних радова, верба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Струњаче, 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– хватал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реда за обележавање, марама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за лов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очно котрљ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Струњаче, одскочна да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парова с м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Рад у паровима, фронтални рад,  индивидуални рад,  групни рад, тимск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,   мет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Креда за обележавање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линије тер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у 2/4 такту и трчање у оквиру задатог рит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,   мет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Удараљке 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и вучење парова преко цр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Рад у пару, фронтални рад,  индивидуални рад,  групни ра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lang w:val="sr-RS"/>
              </w:rPr>
              <w:t xml:space="preserve">Демонстративна,   метода практичних  радова,  разговор,   мет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10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Креда за обележавање, палице за надвлачење (за сваки пар учени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и поскок у месту и кретањ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lang w:val="sr-RS"/>
              </w:rPr>
              <w:t>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Конопац за надвлачење, тра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Школска </w:t>
      </w:r>
      <w:r>
        <w:rPr>
          <w:b/>
        </w:rPr>
        <w:t>2023/2024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620"/>
        <w:gridCol w:w="1157"/>
      </w:tblGrid>
      <w:tr>
        <w:trPr>
          <w:trHeight w:val="550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ДЕЦЕМБАР</w:t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и вучење парова палиц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летом право и једноножним одривом наскок на клупу и скок ув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, клупа, ластиш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и вучење моткама и конопц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опац за надвлачење, мотке (палиц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620"/>
        <w:gridCol w:w="1157"/>
      </w:tblGrid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кок увис правим залет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 ,  групни рад 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оштује мере безбедности то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Ластиш, струњач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це-де (пратећа музик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за корелацију с математи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ртончићи с исписаним бројев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5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ут напред из чучња у чуча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дараљке за наставника (за давање ритма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620"/>
        <w:gridCol w:w="1157"/>
      </w:tblGrid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и поск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дараљке за наставник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давање ритма 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5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ут нап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(већи обручи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5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ут нап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(већи обручи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  Наставник____________________________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35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Школска </w:t>
      </w:r>
      <w:r>
        <w:rPr>
          <w:b/>
        </w:rPr>
        <w:t>2023/2024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67"/>
        <w:gridCol w:w="2353"/>
        <w:gridCol w:w="1530"/>
        <w:gridCol w:w="1710"/>
        <w:gridCol w:w="1067"/>
      </w:tblGrid>
      <w:tr>
        <w:trPr>
          <w:trHeight w:val="550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ЈАНУАР</w:t>
            </w:r>
          </w:p>
        </w:tc>
      </w:tr>
      <w:tr>
        <w:trPr>
          <w:trHeight w:val="10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изање и ношење лопте на различите нач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  метода практичних  радова, разговор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, обру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варалачко осмишљавање ритмичке целине дечјим поско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Стваралаштво, 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Изводи кретања, вежбе и кратке саставе уз музичку пратњу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67"/>
        <w:gridCol w:w="2353"/>
        <w:gridCol w:w="1530"/>
        <w:gridCol w:w="1710"/>
        <w:gridCol w:w="1067"/>
      </w:tblGrid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изање и ношење предмета различитих облика и теж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, палице, вијаче, књиге, пластичне флаш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лободно кретно изражавање на музику/песму у 2/4 так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lang w:val="sr-RS"/>
              </w:rPr>
            </w:pPr>
            <w:r>
              <w:rPr>
                <w:lang w:val="sr-RS"/>
              </w:rPr>
              <w:t>Стваралаштво, 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Текст песме, инструмент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пентравање и провлачење преко и испод сп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озлић, струњаче, клупа, столица, одскочна даска, рам шведског санду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Ја посејах лан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 xml:space="preserve">Инструмент и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нотни запис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, народна тради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учење санки утро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Сан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Ја посејах лан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 xml:space="preserve">Инструмент и нотни запис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предаје оперативног плана__________________                                                                Наставник___________________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1229" w:leader="none"/>
        </w:tabs>
        <w:spacing w:before="0" w:after="0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Школска </w:t>
      </w:r>
      <w:r>
        <w:rPr>
          <w:b/>
        </w:rPr>
        <w:t>2023/2024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2254"/>
        <w:gridCol w:w="1440"/>
        <w:gridCol w:w="1710"/>
        <w:gridCol w:w="1980"/>
        <w:gridCol w:w="2340"/>
        <w:gridCol w:w="1620"/>
        <w:gridCol w:w="1620"/>
        <w:gridCol w:w="1067"/>
      </w:tblGrid>
      <w:tr>
        <w:trPr>
          <w:trHeight w:val="485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ФЕБРУАР</w:t>
            </w:r>
          </w:p>
        </w:tc>
      </w:tr>
      <w:tr>
        <w:trPr>
          <w:trHeight w:val="9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или друге кретне активности по избору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Повез за очи, папири за „писм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ађање лоптицама у хоризонталне циљ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2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Лоптице,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5-6 обру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2254"/>
        <w:gridCol w:w="1440"/>
        <w:gridCol w:w="1710"/>
        <w:gridCol w:w="1980"/>
        <w:gridCol w:w="2340"/>
        <w:gridCol w:w="1620"/>
        <w:gridCol w:w="1620"/>
        <w:gridCol w:w="1067"/>
      </w:tblGrid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изање и ношење различитих предмета на комбиноване нач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, обручи, чуњеви,  вијаче (или пластичне флаше, тетрапак, картонске кутије, школске торбе, књиг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  2.8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лободно, стваралачко кретно изра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Пратећа музика (це-де, инструмент за настав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  2.7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ношење, одлагање и сакупљање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lang w:val="sr-RS"/>
              </w:rPr>
            </w:pPr>
            <w:r>
              <w:rPr>
                <w:color w:val="000000"/>
                <w:lang w:val="sr-RS"/>
              </w:rPr>
              <w:t>Лопте, обручи, палице, чуњеви, вијаче,  пластичне флаше, тетрапак, картонске кутије, школске торбе, књ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8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лободно, стваралачко кретно изра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Пратећа музика (це-де, инструмент за настав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6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на г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Г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3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гађа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Апликација у облику вука (цртеж на табли), креда, 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на г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Г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на г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 xml:space="preserve">Фронтални рад,  индивидуални рад, 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  метода практичних  радова,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Г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, 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узање потрбушке и на б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 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Струњаче, шведска кл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1229" w:leader="none"/>
        </w:tabs>
        <w:spacing w:before="0" w:after="0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Школска </w:t>
      </w:r>
      <w:r>
        <w:rPr>
          <w:b/>
        </w:rPr>
        <w:t>2023/2024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728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МАРТ</w:t>
            </w:r>
          </w:p>
        </w:tc>
      </w:tr>
      <w:tr>
        <w:trPr>
          <w:trHeight w:val="5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ање чуњев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Чуњеви (пластичне флаш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узање потрбушке, на боку и леђ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а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и трчање по црти и шведској кл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 xml:space="preserve">Ниска греда, шведски сандук, рипстол, </w:t>
            </w:r>
            <w:r>
              <w:rPr>
                <w:lang w:val="sr-RS"/>
              </w:rPr>
              <w:t>пингпонг лоптице, каш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влачење испод објеката, справа и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Ниска греда, шведски санд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 обруч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Обручи (по могућству за сваког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по шведској клупи на различите нач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Шведска кл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на кл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е, к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9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лигон (савладавање низа препр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е, креде, козлић, рипстол, висећи конопац, обруч са сталком, шведски санд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Игра коло у педесет дв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струмент за наставника (це-де), текст песме на хам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 и игре реквизитима на произвољан на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авија фер и бодри учеснике у игри. Прихвата сопствену победу и пора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5-6 обруча, по 10 палица, чуњева и лоп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Игра коло у педесет дв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Инструмент за наставника (це-де), текст песме на хам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ЕРАТИВНИ ПЛАН НАСТАВНИКА </w:t>
      </w:r>
    </w:p>
    <w:p>
      <w:pPr>
        <w:pStyle w:val="Normal"/>
        <w:tabs>
          <w:tab w:val="clear" w:pos="720"/>
          <w:tab w:val="left" w:pos="10482" w:leader="none"/>
        </w:tabs>
        <w:rPr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3/2024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9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9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681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АПРИЛ</w:t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мостално формирање кореографије од научених народних иг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ка (по избору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 штафетне игре ло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ескакање кратке вијач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  метода практичних  радова,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 (за сваког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ођење лопте у месту и слободном крет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  метода практичних  радова,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ескакање кратке вијач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  метода практичних  радова,  разговор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 (за сваког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Њихање и кружење вијачом бочно и че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  разговор,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Повез за очи (три), вијаче, клупе, предмети (лоптице, перниц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ескакање кратке вијач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 (за сваког ученика)</w:t>
            </w:r>
            <w:r>
              <w:rPr>
                <w:color w:val="000000"/>
                <w:lang w:val="sr-RS"/>
              </w:rPr>
              <w:t>, лопте,  палице, чуње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ришћење кратке вијаче уз муз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лопте у месту и крет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  разговор,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личити начини трчања у при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/>
            </w:pPr>
            <w:r>
              <w:rPr>
                <w:lang w:val="sr-RS"/>
              </w:rPr>
              <w:t xml:space="preserve">Демонстративна,   метода практичних  радова,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алице, 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уз помоћ кратке виј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Трим“ трчање у при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/>
            </w:pPr>
            <w:r>
              <w:rPr>
                <w:lang w:val="sr-RS"/>
              </w:rPr>
              <w:t>разговор,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, разноврсна природна и изведена крет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јекти непосредне околине (пањеви, клупе, торб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482" w:leader="none"/>
        </w:tabs>
        <w:spacing w:before="0" w:after="0"/>
        <w:rPr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3/2024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-270" w:hanging="18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-270" w:hanging="18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-270" w:hanging="18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250"/>
        <w:gridCol w:w="1440"/>
        <w:gridCol w:w="1710"/>
        <w:gridCol w:w="1980"/>
        <w:gridCol w:w="2430"/>
        <w:gridCol w:w="1530"/>
        <w:gridCol w:w="1620"/>
        <w:gridCol w:w="1080"/>
      </w:tblGrid>
      <w:tr>
        <w:trPr>
          <w:trHeight w:val="65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МАЈ</w:t>
            </w:r>
          </w:p>
        </w:tc>
      </w:tr>
      <w:tr>
        <w:trPr>
          <w:trHeight w:val="1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1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 2.7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лопте у разним услов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/>
            </w:pPr>
            <w:r>
              <w:rPr>
                <w:lang w:val="sr-RS"/>
              </w:rPr>
              <w:t xml:space="preserve">Демонстративна,   метода практичних  радова,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енинг издржљивости у трч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јекти непосредне околине (пањеви, клупе, торб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250"/>
        <w:gridCol w:w="1440"/>
        <w:gridCol w:w="1710"/>
        <w:gridCol w:w="1980"/>
        <w:gridCol w:w="2430"/>
        <w:gridCol w:w="1530"/>
        <w:gridCol w:w="1620"/>
        <w:gridCol w:w="1080"/>
      </w:tblGrid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лементарне и штафетне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3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давање и хватање лопте у п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 (пожељно за сваки пар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зо трчање с променом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, разноврсна природна и изведена крет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(или обру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250"/>
        <w:gridCol w:w="1440"/>
        <w:gridCol w:w="1710"/>
        <w:gridCol w:w="1980"/>
        <w:gridCol w:w="2430"/>
        <w:gridCol w:w="1530"/>
        <w:gridCol w:w="1620"/>
        <w:gridCol w:w="1080"/>
      </w:tblGrid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3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давање лопте у п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зо трчање на 20 ме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-105" w:hanging="0"/>
              <w:rPr>
                <w:lang w:val="sr-RS"/>
              </w:rPr>
            </w:pPr>
            <w:r>
              <w:rPr>
                <w:lang w:val="sr-RS"/>
              </w:rPr>
              <w:t>Линије терена (креда за обележавање), штоперица за наста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Штафетне игре брзим трча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Апликације с бројев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зо трчање на 20 ме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lang w:val="sr-RS"/>
              </w:rPr>
            </w:pPr>
            <w:r>
              <w:rPr>
                <w:lang w:val="sr-RS"/>
              </w:rPr>
              <w:t>Линије терена (креда за обележавање), штоперица за наставника,</w:t>
            </w:r>
            <w:r>
              <w:rPr>
                <w:color w:val="000000"/>
                <w:lang w:val="sr-RS"/>
              </w:rPr>
              <w:t xml:space="preserve"> столица, обруч, чу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  2.8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Антропометријско мер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/>
            </w:pPr>
            <w:r>
              <w:rPr>
                <w:lang w:val="sr-RS"/>
              </w:rPr>
              <w:t>разговор,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10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Висиномер, в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чање на 30 метара из високог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/>
            </w:pPr>
            <w:r>
              <w:rPr>
                <w:lang w:val="sr-RS"/>
              </w:rPr>
              <w:t>разговор,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10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Штоперица за наставника, креда за обележавање стартне и циљне лин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ацање медицинке и дубоки претк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лупица за дубоки претклон и креда за цртање скала, медицинка, 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482" w:leader="none"/>
        </w:tabs>
        <w:rPr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3/2024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270" w:hanging="18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270" w:hanging="18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270" w:hanging="18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656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ЈУН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држај у зги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  метода практичних  радова,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ратило, 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кок удаљ из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да за обележавање скале за мерење скока удаљ (прецизност на 5 ц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фетне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, два балона, кутије, торбе, столице, две чаше с 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рупно претрчавање с једне стране на другу страну испод дуге виј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  разговор,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га виј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фетне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  разговор,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, два балона, кутије, торбе, столице, две чаше с 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лементарна игра „Између две ватр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  разговор,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игр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авија фер и бодри учеснике у игри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sr-RS"/>
        </w:rPr>
        <w:t>Датум предаје оперативног плана__________________                                                                Наставник_____________________________</w:t>
      </w:r>
    </w:p>
    <w:sectPr>
      <w:type w:val="nextPage"/>
      <w:pgSz w:orient="landscape" w:w="16838" w:h="11906"/>
      <w:pgMar w:left="1411" w:right="1411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9:00Z</dcterms:created>
  <dc:creator>Milica Cvetinovic</dc:creator>
  <dc:description/>
  <cp:keywords/>
  <dc:language>en-US</dc:language>
  <cp:lastModifiedBy>Aleksandra</cp:lastModifiedBy>
  <cp:lastPrinted>2020-06-24T12:10:00Z</cp:lastPrinted>
  <dcterms:modified xsi:type="dcterms:W3CDTF">2023-06-22T05:40:00Z</dcterms:modified>
  <cp:revision>6</cp:revision>
  <dc:subject/>
  <dc:title/>
</cp:coreProperties>
</file>